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Защитим будущее,</w:t>
      </w:r>
    </w:p>
    <w:p>
      <w:pPr>
        <w:pStyle w:val="Normal"/>
        <w:jc w:val="right"/>
        <w:rPr>
          <w:b/>
          <w:b/>
          <w:spacing w:val="4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извлекая уроки из прошл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УРОКИ, ИЗВЛЕЧЕННЫЕ ИЗ АВАРИ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33"/>
        <w:gridCol w:w="4820"/>
      </w:tblGrid>
      <w:tr>
        <w:trPr>
          <w:trHeight w:val="395" w:hRule="atLeast"/>
          <w:cantSplit w:val="true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происшествия: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04.2015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оприятия по локализации и устранению причин аварии:</w:t>
            </w:r>
          </w:p>
          <w:p>
            <w:pPr>
              <w:pStyle w:val="Normal"/>
              <w:ind w:left="-1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6" w:firstLine="33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АО «Трансаммиак» с привлечением специализированной организации провести внеплановую инструментальную диагностику участка НС6-НС7 </w:t>
              <w:br/>
              <w:t>по определению его технического состояния.</w:t>
            </w:r>
          </w:p>
          <w:p>
            <w:pPr>
              <w:pStyle w:val="Normal"/>
              <w:ind w:left="-16" w:firstLine="33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сти внеплановую проверку технического состояния трубопроводной обвязки байпасов всех главных, сателлитных и обратных клапанов.</w:t>
            </w:r>
          </w:p>
          <w:p>
            <w:pPr>
              <w:pStyle w:val="Normal"/>
              <w:ind w:left="-1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drawing>
                <wp:inline distT="0" distB="0" distL="0" distR="0">
                  <wp:extent cx="2912745" cy="2367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6240" cy="2195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Helios" w:hAnsi="Helios" w:cs="Helios"/>
                <w:color w:val="231F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влеченные уроки:</w:t>
            </w:r>
            <w:r>
              <w:rPr>
                <w:rFonts w:cs="Helios" w:ascii="Helios" w:hAnsi="Helios"/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</w:r>
          </w:p>
          <w:p>
            <w:pPr>
              <w:pStyle w:val="Normal"/>
              <w:ind w:left="-16" w:firstLine="4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е допустимо формальное отношение </w:t>
              <w:br/>
              <w:t>к должностным обязанностям в части контроля и приемки качества ремонтных работ.</w:t>
            </w:r>
          </w:p>
        </w:tc>
      </w:tr>
      <w:tr>
        <w:trPr>
          <w:trHeight w:val="146" w:hRule="atLeast"/>
          <w:cantSplit w:val="true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АО «Трансаммиак»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домственная принадлежность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АО «Трансаммиак»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сто аварии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айпасная линия поста обратного клапана ОК 6К6 магистрального аммиакопровода «Тольятти-Одесса» на участке трассы 996 км., 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 аварии: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брос опасного вещества; разрушение 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653" w:hRule="atLeast"/>
          <w:cantSplit w:val="true"/>
        </w:trPr>
        <w:tc>
          <w:tcPr>
            <w:tcW w:w="4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381" w:leader="none"/>
              </w:tabs>
              <w:ind w:left="-14" w:right="-46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раткое описание аварии: 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ind w:left="-14" w:right="-46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ind w:left="-14" w:right="-46" w:firstLine="44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В режиме эксплуатации  на 996 км. магистрального газопровода </w:t>
            </w:r>
            <w:r>
              <w:rPr>
                <w:rFonts w:cs="Arial Narrow" w:ascii="Arial Narrow" w:hAnsi="Arial Narrow"/>
                <w:sz w:val="20"/>
                <w:szCs w:val="20"/>
              </w:rPr>
              <w:t>«Тольятти-Одесса»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 произошла  утечка жидкого аммиака массой 559 кг из фланца </w:t>
            </w:r>
            <w:r>
              <w:rPr>
                <w:rFonts w:cs="Arial Narrow" w:ascii="Arial Narrow" w:hAnsi="Arial Narrow"/>
                <w:sz w:val="20"/>
                <w:szCs w:val="20"/>
              </w:rPr>
              <w:t>шарового крана байпасной линии поста обратного клапана ОК 6К6.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-14" w:right="-46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4" w:right="-4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следствия аварии:</w:t>
            </w:r>
          </w:p>
          <w:p>
            <w:pPr>
              <w:pStyle w:val="Normal"/>
              <w:ind w:left="-14" w:right="-4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в т.ч. наличие пострадавших, ущерб)</w:t>
            </w:r>
          </w:p>
          <w:p>
            <w:pPr>
              <w:pStyle w:val="Normal"/>
              <w:ind w:left="-14" w:right="-4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4" w:right="-46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Пострадавших нет.</w:t>
            </w:r>
          </w:p>
          <w:p>
            <w:pPr>
              <w:pStyle w:val="Normal"/>
              <w:ind w:left="-14" w:right="-46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Экономический ущерб – 419 тыс. руб.</w:t>
            </w:r>
          </w:p>
          <w:p>
            <w:pPr>
              <w:pStyle w:val="TextBodyIndent"/>
              <w:spacing w:before="0" w:after="0"/>
              <w:ind w:left="0" w:right="-4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-46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чины аварии:</w:t>
            </w:r>
          </w:p>
          <w:p>
            <w:pPr>
              <w:pStyle w:val="TextBodyIndent"/>
              <w:spacing w:before="0" w:after="0"/>
              <w:ind w:left="-14" w:right="-4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46" w:firstLine="426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Технические причины аварии: </w:t>
            </w:r>
          </w:p>
          <w:p>
            <w:pPr>
              <w:pStyle w:val="Normal"/>
              <w:ind w:left="-14" w:right="-46" w:hanging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6" w:firstLine="44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е удовлетворительное качество ремонтных работ на трубопроводе байпаса поста ОК 6К6: </w:t>
            </w:r>
          </w:p>
          <w:p>
            <w:pPr>
              <w:pStyle w:val="Normal"/>
              <w:ind w:left="-16" w:firstLine="4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рушение требований проектной и конструкторской документации в части сборки фланцевых соединен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онные причины аварии:</w:t>
            </w:r>
          </w:p>
          <w:p>
            <w:pPr>
              <w:pStyle w:val="Normal"/>
              <w:ind w:left="-1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6" w:firstLine="4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надлежащий контроль со стороны руководства филиала «Воронежское управление» ОАО «Трансаммиак» за организацией ремонтных работ и их проведением.</w:t>
            </w:r>
          </w:p>
          <w:p>
            <w:pPr>
              <w:pStyle w:val="Normal"/>
              <w:ind w:left="-16" w:firstLine="44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 надлежащее исполнение должностных обязанностей ремонтным персоналом филиала «Воронежское управление» ОАО «Трансаммиак» при проведении ремонтных работ.</w:t>
            </w:r>
          </w:p>
          <w:p>
            <w:pPr>
              <w:pStyle w:val="Normal"/>
              <w:ind w:left="-1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io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7:00Z</dcterms:created>
  <dc:creator>Full Name</dc:creator>
  <dc:description/>
  <cp:keywords/>
  <dc:language>en-US</dc:language>
  <cp:lastModifiedBy>Ларев Николай Иванович</cp:lastModifiedBy>
  <cp:lastPrinted>2015-12-07T13:15:00Z</cp:lastPrinted>
  <dcterms:modified xsi:type="dcterms:W3CDTF">2015-12-07T10:16:00Z</dcterms:modified>
  <cp:revision>26</cp:revision>
  <dc:subject/>
  <dc:title>Приложение № 1 к приказу № ______ от «____» _________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